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На основание чл.128, ал.1 от ЗУТ е изработен проект за  ПУП-парцеларен план за обект: Трасе на  подземен кабел за електрозахранване и водопровод до ПИ 069020 в землището на с.Млечево. 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На основание чл.128, ал.5 от ЗУТ преписката е изложена на проучване в стая 108 на Общината, където заинтересуваните страни могат да разгледат  същата и направят писмени възражения до Кмета на Общината в едномесеч срок  от обнародването в „Държавен вестник” бр.42/10.05.2013 год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5-16T11:32:00Z</dcterms:modified>
  <cp:revision>4</cp:revision>
  <dc:subject/>
  <dc:title> </dc:title>
</cp:coreProperties>
</file>